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31.03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91/2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4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21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Об определении лица, уполномоченного осуществлять права и обязанности работодателя в отношении Генерального директора ПАО «МРСК Северо-Запада»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О согласии на совершение сделки, в совершении которой имеется заинтересованность: договора оказания услуг по организации функционирования и развитию электросетевого комплекса между ПАО «МРСК Северо-Запада» и </w:t>
        <w:br/>
        <w:t>ПАО «Россе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Плана-графика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1.2021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Утвердить План-график мероприятий ПАО «МРСК Северо-Запада» по снижению просроченной дебиторской задолженности за услуги по передаче </w:t>
        <w:br/>
        <w:t>электрической энергии и урегулированию разногласий, сложившихся на 01.01.2021,</w:t>
        <w:br/>
        <w:t>в соответствии с приложением № 1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 2</w:t>
        <w:br/>
        <w:t>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Отметить выполнение Обществом по итогам 4 квартала 2020 г. показателя «погашение/снижение просроченной задолженности» (при плане 889,2 млн рублей фактическое значение составило 1 329,1 млн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4. Принять к сведению информацию в соответствии с приложением № 3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об исполнении поручения Совета директоров от 31.03.2020 (протокол № 357/34) в части погашения в 2020 году величины просроченной задолженности</w:t>
        <w:br/>
        <w:t>из величины задолженности, сложившейся на 01.01.202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20 г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5. Отметить выполнение Обществом по итогам 2020 года планового показателя погашения просроченной дебиторской задолженности из величины, сложившейся на 01.01.2020 (при плане 1 653,6 млн рублей фактически погашено</w:t>
        <w:br/>
        <w:t>3 333,9 млн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 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6.1. Обеспечить погашение в 2021 году 2 269,1 млн рублей просроченной дебиторской задолженности из величины, сложившейся на 01.01.2021, в том числе </w:t>
        <w:br/>
        <w:t xml:space="preserve">629,8 млн рублей в 1 квартале 2021 г., 291,3 млн рублей во 2 квартале 2021 г., </w:t>
        <w:br/>
        <w:t xml:space="preserve">364,9 млн рублей в 3 квартале 2021 г., 983,1 млн рублей в 4 квартале 2021 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2. Обеспечить ежеквартальное представление в рамках данного вопроса информации о ходе исполнения поручения, указанного в пункте 6.1. настоящего решения (нарастающим итогом с начала года)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лица, уполномоченного осуществлять права и обязанности работодателя в отношении Генерального директора ПАО «МРСК Северо-Запада».</w:t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Уполномочить Рюмина Андрея Валерьевича, осуществляющего полномочия единоличного исполнительного органа ПАО «Россети», осуществлять от имени ПАО «МРСК Северо-Запада» (далее – Общество) права и обязанности работодателя</w:t>
        <w:br/>
        <w:t>в отношении Генерального директора Общества, в том числе определять условия трудового договора с Генеральным директором Общества и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Normal"/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color w:val="000000"/>
          <w:sz w:val="26"/>
          <w:szCs w:val="26"/>
        </w:rPr>
        <w:t xml:space="preserve"> О согласии на совершение сделки, в совершении которой имеется заинтересованность: договора оказания услуг по организации функционирования и развитию электросетевого комплекса между ПАО «МРСК Северо-Запада» и ПАО «Россети»</w:t>
      </w:r>
      <w:r>
        <w:rPr>
          <w:b/>
          <w:sz w:val="26"/>
          <w:szCs w:val="26"/>
          <w:lang w:val="ru-RU" w:eastAsia="ru-RU"/>
        </w:rPr>
        <w:t>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1. Определить, что цена Услуги по договору оказания услуг по организации функционирования и развитию электросетевого комплекса между ПАО «МРСК Северо-Запада» и ПАО «Россети» (далее – Договор), являющемуся сделкой,</w:t>
        <w:br/>
        <w:t>в совершении которой имеется заинтересованность, на 2021 год составляет не более 95 291 162 (Девяноста пяти миллионов двухсот девяноста одной тысячи ста шестидесяти двух) рублей 38 копеек, кроме того НДС (20%) в размере 19 058 232 (Девятнадцати миллионов пятидесяти восьми тысяч двухсот тридцати двух) рублей 48 копеек, всего цена Услуги с НДС не более 114 349 394 (Ста четырнадцати миллионов трехсот сорока девяти тысяч трехсот девяноста четырех) рублей</w:t>
        <w:br/>
        <w:t>86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, что цена услуги по Договору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4"/>
          <w:szCs w:val="4"/>
          <w:lang w:val="ru-RU"/>
        </w:rPr>
      </w:pPr>
      <w:r>
        <w:rPr>
          <w:sz w:val="26"/>
          <w:szCs w:val="26"/>
          <w:lang w:val="ru-RU"/>
        </w:rPr>
        <w:t>2. Предоставить согласие на совершение сделки – договора оказания услуг по организации функционирования и развитию электросетевого комплекса между ПАО  «МРСК Северо-Запада» и ПАО «Россети», являющегося сделкой,</w:t>
        <w:br/>
        <w:t>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ороны Догов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О «МРСК Северо-Запада» (Заказчик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О «Россети» (Исполните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 Догов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 обязуется оказывать Заказчику услугу по организации функционирования и развитию электросетевого комплекса Заказчика (далее – Услуга) в соответствии с условиями Договора, а Заказчик обязуется принять и оплатить Услугу в соответствии с условиями Догов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на Догово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Цена Услуги по Договору на 2021 год составляет не более 95 291 162 (Девяноста пяти миллионов двухсот девяноста одной тысячи ста шестидесяти двух) рублей 38 копеек, кроме того НДС (20%) в размере 19 058 232 (Девятнадцати миллионов пятидесяти восьми тысяч двухсот тридцати двух) рублей 48 копеек, всего цена Услуги с НДС не более 114 349 394 (Ста четырнадцати миллионов трехсот сорока девяти тысяч трехсот девяноста четырех) рублей 86 копее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рок оказания Услуги по Договор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 оказания Услуги: 01.01.2021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нчание оказания Услуги: 31.12.202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рок действия Договор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говор вступает в силу с момента его подписания Сторонами и действует до 31.12.2021, а в части расчетов – до полного исполнения Сторонами принятых на себя обязательст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 распространяет своё действие на правоотношения Сторон, возникшие</w:t>
        <w:br/>
        <w:t>с 01.01.202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о, имеющее заинтересованность в совершении сделки, и основания заинтересованно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1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интересованное лиц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ания заинтересованности ли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совершении сделк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О «Россети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ролирующее лицо ПАО «МРСК Северо-Запада», одновременно являющееся стороной сдел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100" w:after="0"/>
        <w:ind w:firstLine="708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 пп.1 п.3 ст.83 Федерального закона «Об акционерных обществах» в голосовании по данному вопросу не принимает участие член Совета директоров Пидник А.Ю., так как является лицом, осуществляющим функции единоличного исполнительного органа Общества, членом коллегиального исполнительного органа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не заинтересованных в совершении сделки, а также отвечающих требованиям пп.1 п.3 ст.83 Федерального закона «Об акционерных общест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"/>
          <w:szCs w:val="2"/>
          <w:lang w:val="ru-RU" w:eastAsia="en-US"/>
        </w:rPr>
      </w:pPr>
      <w:r>
        <w:rPr>
          <w:rFonts w:eastAsia="Calibri"/>
          <w:color w:val="000000"/>
          <w:sz w:val="2"/>
          <w:szCs w:val="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Утвердить План-график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на 01.01.2021,</w:t>
        <w:br/>
        <w:t>в соответствии с приложением № 1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 2</w:t>
        <w:br/>
        <w:t>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Отметить выполнение Обществом по итогам 4 квартала 2020 г. показателя «погашение/снижение просроченной задолженности» (при плане 889,2 млн рублей фактическое значение составило 1 329,1 млн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4. Принять к сведению информацию в соответствии с приложением № 3</w:t>
        <w:br/>
        <w:t>к решению Совета директоров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об исполнении поручения Совета директоров от 31.03.2020 (протокол № 357/34) в части погашения в 2020 году величины просроченной задолженности</w:t>
        <w:br/>
        <w:t>из величины задолженности, сложившейся на 01.01.2020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4 квартале 2020 г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о работе с крупными дебиторами с оценкой рисков неплатежей, статусом и оценкой перспектив взыскания задолженности в порядке исполнительного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bCs/>
          <w:sz w:val="26"/>
          <w:szCs w:val="26"/>
          <w:lang w:val="ru-RU"/>
        </w:rPr>
        <w:t>5. Отметить выполнение Обществом по итогам 2020 года планового показателя погашения просроченной дебиторской задолженности из величины, сложившейся на 01.01.2020 (при плане 1 653,6 млн рублей фактически погашено</w:t>
        <w:br/>
        <w:t>3 333,9 млн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 Поручить единоличному исполнительному органу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6.1. Обеспечить погашение в 2021 году 2 269,1 млн рублей просроченной дебиторской задолженности из величины, сложившейся на 01.01.2021, в том числе </w:t>
        <w:br/>
        <w:t xml:space="preserve">629,8 млн рублей в 1 квартале 2021 г., 291,3 млн рублей во 2 квартале 2021 г., </w:t>
        <w:br/>
        <w:t xml:space="preserve">364,9 млн рублей в 3 квартале 2021 г., 983,1 млн рублей в 4 квартале 2021 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6.2. Обеспечить ежеквартальное представление в рамках данного вопроса информации о ходе исполнения поручения, указанного в пункте 6.1. настоящего решения (нарастающим итогом с начала го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12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Уполномочить Рюмина Андрея Валерьевича, осуществляющего полномочия единоличного исполнительного органа ПАО «Россети», осуществлять от имени ПАО «МРСК Северо-Запада» (далее – Общество) права и обязанности работодателя</w:t>
        <w:br/>
        <w:t>в отношении Генерального директора Общества, в том числе определять условия трудового договора с Генеральным директором Общества и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Normal"/>
        <w:widowControl w:val="false"/>
        <w:spacing w:lineRule="auto" w:line="228" w:before="12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10728" w:leader="none"/>
        </w:tabs>
        <w:spacing w:lineRule="auto" w:line="228"/>
        <w:ind w:firstLine="709"/>
        <w:jc w:val="both"/>
        <w:rPr>
          <w:b/>
          <w:b/>
          <w:sz w:val="2"/>
          <w:szCs w:val="2"/>
          <w:u w:val="single"/>
          <w:lang w:val="ru-RU" w:eastAsia="ru-RU"/>
        </w:rPr>
      </w:pPr>
      <w:r>
        <w:rPr>
          <w:b/>
          <w:sz w:val="2"/>
          <w:szCs w:val="2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sz w:val="26"/>
          <w:szCs w:val="26"/>
          <w:lang w:val="ru-RU"/>
        </w:rPr>
        <w:t>1. Определить, что цена Услуги по договору оказания услуг по организации функционирования и развитию электросетевого комплекса между ПАО «МРСК Северо-Запада» и ПАО «Россети» (далее – Договор), являющемуся сделкой,</w:t>
        <w:br/>
        <w:t>в совершении которой имеется заинтересованность, на 2021 год составляет не более 95 291 162 (Девяноста пяти миллионов двухсот девяноста одной тысячи ста шестидесяти двух) рублей 38 копеек, кроме того НДС (20%) в размере 19 058 232 (Девятнадцати миллионов пятидесяти восьми тысяч двухсот тридцати двух) рублей 48 копеек, всего цена Услуги с НДС не более 114 349 394 (Ста четырнадцати миллионов трехсот сорока девяти тысяч трехсот девяноста четырех) рублей</w:t>
        <w:br/>
        <w:t>86 копе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, что цена услуги по Договору не может составлять 10 и более процентов балансовой стоимости активов ПАО «МРСК Северо-Запада» по данным его бухгалтерской отчетности на последнюю отчетную да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sz w:val="4"/>
          <w:szCs w:val="4"/>
          <w:lang w:val="ru-RU"/>
        </w:rPr>
      </w:pPr>
      <w:r>
        <w:rPr>
          <w:sz w:val="26"/>
          <w:szCs w:val="26"/>
          <w:lang w:val="ru-RU"/>
        </w:rPr>
        <w:t>2. Предоставить согласие на совершение сделки – договора оказания услуг по организации функционирования и развитию электросетевого комплекса между ПАО  «МРСК Северо-Запада» и ПАО «Россети», являющегося сделкой,</w:t>
        <w:br/>
        <w:t>в совершении которой имеется заинтересованность, на следующих существенных услови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ороны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О «МРСК Северо-Запада» (Заказчик)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О «Россети» (Исполнитель)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мет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итель обязуется оказывать Заказчику услугу по организации функционирования и развитию электросетевого комплекса Заказчика (далее – Услуга) в соответствии с условиями Договора, а Заказчик обязуется принять и оплатить Услугу в соответствии с условиями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Цена Договора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val="ru-RU"/>
        </w:rPr>
        <w:t>Цена Услуги по Договору на 2021 год составляет не более 95 291 162 (Девяноста пяти миллионов двухсот девяноста одной тысячи ста шестидесяти двух) рублей 38 копеек, кроме того НДС (20%) в размере 19 058 232 (Девятнадцати миллионов пятидесяти восьми тысяч двухсот тридцати двух) рублей 48 копеек, всего цена Услуги с НДС не более 114 349 394 (Ста четырнадцати миллионов трехсот сорока девяти тысяч трехсот девяноста четырех) рублей 86 копе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рок оказания Услуги по Договору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 оказания Услуги: 01.01.2021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нчание оказания Услуги: 31.12.2021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рок действия Договор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оговор вступает в силу с момента его подписания Сторонами и действует до 31.12.2021, а в части расчетов – до полного исполнения Сторонами принятых на себя обязательст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говор распространяет своё действие на правоотношения Сторон, возникшие</w:t>
        <w:br/>
        <w:t>с 01.01.2021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о, имеющее заинтересованность в совершении сделки, и основания заинтересованност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1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интересованное лиц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нования заинтересованности лица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совершении сделк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АО «Россети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тролирующее лицо ПАО «МРСК Северо-Запада», одновременно являющееся стороной сделки</w:t>
            </w:r>
          </w:p>
        </w:tc>
      </w:tr>
    </w:tbl>
    <w:p>
      <w:pPr>
        <w:pStyle w:val="Normal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</w:rPr>
        <w:t>- особое мнение члена Совета директоров Общества Федорова О.Р. по вопросу № 1 повестки дня заседания Совета директоров (приложение № 4 к настоящему протоколу);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</w:rPr>
        <w:t>- особое мнение членов Совета директоров Общества Головцова А.В., Морозова А.В., Федорова О.Р. по вопросу № 2 повестки дня заседания Совета директоров (приложение № 5 к настоящему протоколу);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</w:rPr>
        <w:t>- особое мнение члена Совета директоров Общества Головцова А.В. по вопросу № 3 повестки дня заседания Совета директоров (приложение № 6 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bCs/>
          <w:i/>
          <w:i/>
          <w:sz w:val="26"/>
          <w:szCs w:val="26"/>
          <w:highlight w:val="green"/>
          <w:lang w:val="ru-RU" w:eastAsia="ru-RU"/>
        </w:rPr>
      </w:pPr>
      <w:r>
        <w:rPr>
          <w:bCs/>
          <w:i/>
          <w:sz w:val="26"/>
          <w:szCs w:val="26"/>
          <w:highlight w:val="green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2.04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69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lineRule="auto" w:line="232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2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1-04-02T17:21:00Z</cp:lastPrinted>
  <dcterms:modified xsi:type="dcterms:W3CDTF">2021-04-02T14:23:00Z</dcterms:modified>
  <cp:revision>4</cp:revision>
  <dc:subject/>
  <dc:title/>
</cp:coreProperties>
</file>